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جامعة الأردنيــ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Cs w:val="28"/>
          <w:rtl w:val="true"/>
        </w:rPr>
        <w:t>كلية الآداب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ابعة طالب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راسات علي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يه الادا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قسم                                    اسم البرنامج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قم الجامعي </w:t>
      </w:r>
      <w:r>
        <w:rPr>
          <w:rFonts w:cs="Arial" w:ascii="Arial" w:hAnsi="Arial"/>
          <w:b/>
          <w:bCs/>
          <w:rtl w:val="true"/>
          <w:lang w:bidi="ar-JO"/>
        </w:rPr>
        <w:t xml:space="preserve">: (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)  </w:t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رسال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طروحة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 البرنامج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اريخ اعتماد المقترح البحثي</w:t>
      </w:r>
      <w:r>
        <w:rPr>
          <w:rFonts w:cs="Arial" w:ascii="Arial" w:hAnsi="Arial"/>
          <w:b/>
          <w:bCs/>
          <w:rtl w:val="true"/>
          <w:lang w:bidi="ar-JO"/>
        </w:rPr>
        <w:t>:____________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سم المشرف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الرقم الوظيفي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خصص المشرف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نوان الأطروح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ثيق اللقاءات 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دول لقاءات 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بة</w:t>
      </w:r>
      <w:r>
        <w:rPr>
          <w:rtl w:val="true"/>
        </w:rPr>
        <w:t xml:space="preserve"> الدراسات العليا </w:t>
      </w:r>
    </w:p>
    <w:tbl>
      <w:tblPr>
        <w:bidiVisual w:val="true"/>
        <w:tblW w:w="8730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70"/>
        <w:gridCol w:w="2484"/>
        <w:gridCol w:w="1499"/>
        <w:gridCol w:w="14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سلس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يو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لاحظات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جازات الطالب خلال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30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عوبات التي يواجهه الطالب في المجال البحثي 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رأي المشرف بالإنجاز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صادقة لجنه الدراسات العليا في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أي اللجنه 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 xml:space="preserve">رقم القرار 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تاريخه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# </w:t>
      </w:r>
      <w:r>
        <w:rPr>
          <w:rFonts w:ascii="Arial" w:hAnsi="Arial" w:cs="Arial"/>
          <w:b/>
          <w:b/>
          <w:bCs/>
          <w:rtl w:val="true"/>
        </w:rPr>
        <w:t>ارفاق اي اثباتات للتعديلات المطلوبه من المشرف، و للحصول على المعلومات المطلوبه للرساله او الاطروحه و كتب رسميه، او المشاركه بندوات او موتمرات الخ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9:00Z</dcterms:created>
  <dc:creator>UJ</dc:creator>
  <dc:description/>
  <dc:language>en-US</dc:language>
  <cp:lastModifiedBy>noor Sharaf</cp:lastModifiedBy>
  <cp:lastPrinted>2023-01-03T08:06:00Z</cp:lastPrinted>
  <dcterms:modified xsi:type="dcterms:W3CDTF">2023-05-22T11:19:00Z</dcterms:modified>
  <cp:revision>2</cp:revision>
  <dc:subject/>
  <dc:title>نموذج متابعة طالب دراسات عليا  كليه الاد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3;#التاريخ;#5;#الجغرافيا;#12;#العمل الاجتماعي;#2;#الفلسفة;#1;#اللغة العربية وآدابها;#4;#علم الاجتماع;#6;#علم النفس</vt:lpwstr>
  </property>
  <property fmtid="{D5CDD505-2E9C-101B-9397-08002B2CF9AE}" pid="3" name="FormType">
    <vt:lpwstr>طلاب</vt:lpwstr>
  </property>
  <property fmtid="{D5CDD505-2E9C-101B-9397-08002B2CF9AE}" pid="4" name="GrammarlyDocumentId">
    <vt:lpwstr>cf8790ca6ac9f026c7b46ddaccde16baed96cbe49e19b83003461b0c8db81319</vt:lpwstr>
  </property>
  <property fmtid="{D5CDD505-2E9C-101B-9397-08002B2CF9AE}" pid="5" name="Is Faculty Form ?">
    <vt:lpwstr>1</vt:lpwstr>
  </property>
  <property fmtid="{D5CDD505-2E9C-101B-9397-08002B2CF9AE}" pid="6" name="Number">
    <vt:lpwstr>ر/19</vt:lpwstr>
  </property>
  <property fmtid="{D5CDD505-2E9C-101B-9397-08002B2CF9AE}" pid="7" name="Order">
    <vt:lpwstr>30400.0000000000</vt:lpwstr>
  </property>
  <property fmtid="{D5CDD505-2E9C-101B-9397-08002B2CF9AE}" pid="8" name="Order0">
    <vt:lpwstr>45.0000000000000</vt:lpwstr>
  </property>
  <property fmtid="{D5CDD505-2E9C-101B-9397-08002B2CF9AE}" pid="9" name="ProgramType">
    <vt:lpwstr>3. الماجستير</vt:lpwstr>
  </property>
</Properties>
</file>